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1 tháng 4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3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1/4/2019 đến 07/4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500" w:type="pct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228"/>
        <w:gridCol w:w="4098"/>
      </w:tblGrid>
      <w:tr>
        <w:trPr/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2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0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rStyle w:val="StrongEmphasis"/>
                <w:b w:val="false"/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4/2019)</w:t>
            </w:r>
          </w:p>
        </w:tc>
        <w:tc>
          <w:tcPr>
            <w:tcW w:w="42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0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rStyle w:val="StrongEmphasis"/>
                <w:b w:val="false"/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4/2019)</w:t>
            </w:r>
          </w:p>
        </w:tc>
        <w:tc>
          <w:tcPr>
            <w:tcW w:w="42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thi Điền kinh cấp tỉnh: em Trần Hoàng Anh, lớp 9/3. Thầy Hai đưa học sinh đi thi</w:t>
            </w:r>
          </w:p>
        </w:tc>
        <w:tc>
          <w:tcPr>
            <w:tcW w:w="40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rStyle w:val="StrongEmphasis"/>
                <w:b w:val="false"/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4/2019)</w:t>
            </w:r>
          </w:p>
        </w:tc>
        <w:tc>
          <w:tcPr>
            <w:tcW w:w="42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0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ao lưu văn nghệ " Trẻ em khuyết tật", sau tiết 3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hành phần: BGH, đại diện 4 tổ CM và tổ Văn phòng, toàn thể học sinh khối 6 và Lớp trưởng các lớp khối 7,8,9.</w:t>
            </w:r>
          </w:p>
        </w:tc>
      </w:tr>
      <w:tr>
        <w:trPr/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rStyle w:val="StrongEmphasis"/>
                <w:b w:val="false"/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4/2019)</w:t>
            </w:r>
          </w:p>
        </w:tc>
        <w:tc>
          <w:tcPr>
            <w:tcW w:w="42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khối 6,7,8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Dự thi HSG khối 9 cấp tỉnh: 03 HS. T Sử, cô Chi đưa học sinh đi thi.</w:t>
            </w:r>
          </w:p>
        </w:tc>
        <w:tc>
          <w:tcPr>
            <w:tcW w:w="40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ội đồng sư phạm tháng 4/2019</w:t>
            </w:r>
          </w:p>
        </w:tc>
      </w:tr>
      <w:tr>
        <w:trPr/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rStyle w:val="StrongEmphasis"/>
                <w:b w:val="false"/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4/2019)</w:t>
            </w:r>
          </w:p>
        </w:tc>
        <w:tc>
          <w:tcPr>
            <w:tcW w:w="42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0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4/2019)</w:t>
            </w:r>
          </w:p>
        </w:tc>
        <w:tc>
          <w:tcPr>
            <w:tcW w:w="42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ội đồng Coi thi, chấm thi Nghề phổ thông khóa ngày 07/4/2019: T Tạo, cô Lãnh, cô Hằng, thầy Sử, thầy Châu, cô Hạnh, thầy Nghĩa</w:t>
            </w:r>
          </w:p>
        </w:tc>
        <w:tc>
          <w:tcPr>
            <w:tcW w:w="409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rStyle w:val="StrongEmphasis"/>
                <w:b w:val="false"/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4/2019)</w:t>
            </w:r>
          </w:p>
        </w:tc>
        <w:tc>
          <w:tcPr>
            <w:tcW w:w="42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oi thi, chấm thi Nghề phổ thông năm 2019: T Tạo, cô Lãnh, cô Hằng, thầy Sử, thầy Châu, cô Hạnh, thầy Nghĩa</w:t>
            </w:r>
          </w:p>
        </w:tc>
        <w:tc>
          <w:tcPr>
            <w:tcW w:w="4098" w:type="dxa"/>
            <w:tcBorders/>
            <w:shd w:fill="F5FAD3" w:val="clear"/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Admin</cp:lastModifiedBy>
  <cp:lastPrinted>2018-10-13T10:16:00Z</cp:lastPrinted>
  <dcterms:modified xsi:type="dcterms:W3CDTF">2019-04-01T07:23:00Z</dcterms:modified>
  <cp:revision>70</cp:revision>
  <dc:subject/>
  <dc:title>PHÒNG GD&amp;ĐT PHONG ĐIỀN</dc:title>
</cp:coreProperties>
</file>